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3240"/>
        <w:gridCol w:w="1440"/>
        <w:gridCol w:w="12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64039900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野生动物皮革制面的其他鞋靴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橡胶、塑料、再生皮革制外底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运动用鞋靴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6403990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皮革制面的其他鞋靴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橡胶、塑料、再生皮革制外底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运动用鞋靴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640411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纺织材料制鞋面的运动鞋靴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橡胶或塑料制外底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括球类、体操、训练鞋及类似鞋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0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640419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纺织材料制鞋面胶底的其他鞋靴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橡胶或塑料制外底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运动用鞋靴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0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64042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纺织材料制鞋面皮革底的鞋靴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皮革或再生皮革制外底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括运动用鞋靴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0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640510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再生皮革制面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橡胶、塑料、皮革及再生皮革制外底的其他鞋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0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64051090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野生动物皮革制面的其他鞋靴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外底用橡胶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塑料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皮革及再生皮革以外材料制成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0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6405109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皮革或再生皮革制面的其他鞋靴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外底用橡胶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塑料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皮革及再生皮革以外材料制成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0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64052000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羊毛毡呢制内底及鞋面的鞋靴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外底用橡胶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塑料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皮革或再生皮革制以外材料制成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6405200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纺织材料制鞋面的其他鞋靴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外底用橡胶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塑料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皮革或再生皮革制以外材料制成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640690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木制鞋靴零件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活动式鞋内底等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括跟垫及类似品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护腿、裹腿和类似品及其零件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6506991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皮革制帽类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6506992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毛皮制的帽类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无论有无衬里或饰物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680421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石磨、石碾及砂轮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括类似品，由粘聚合成或天然金刚石所制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680422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砂轮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由其他粘聚磨料或陶瓷所制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680423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天然石料制的砂轮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1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68053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不以布或纸为底的砂纸类似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69101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瓷制脸盆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浴缸及类似卫生器具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括洗涤槽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抽水马桶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小便池等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1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69109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陶制脸盆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浴缸及类似卫生器具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括洗涤槽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抽水马桶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小便池等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11711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贱金属制袖扣、饰扣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不论是否镀贵金属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2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11719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贱金属制仿首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1179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未列名材料制仿首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2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20211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锰铁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按重量计含碳量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%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以上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20219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锰铁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按重量计含碳量不超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2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2022100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硅铁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含硅量大于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55%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小于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0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2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202210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硅铁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含硅量大于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0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2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2022900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硅铁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含硅量大于等于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30%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且不超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55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2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202290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硅铁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含硅量小于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30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2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2023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硅锰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3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20241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铬铁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按重量计含碳量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%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以上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20249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铬铁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按重量计含碳量不超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3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2025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硅铬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3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2027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钼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3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20280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钨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3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20292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按重量含钒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5%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及以上钒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3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20292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钒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3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2029911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钕铁硼合金速凝永磁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3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2029912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钕铁硼合金磁粉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3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2029919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钕铁硼合金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2029991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按重量计中重稀土总含量≥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30%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铁合金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按重量计稀土元素总含量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%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以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20299919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稀土硅铁合金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按重量计稀土元素总含量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%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以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15000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辐照元件刀具切割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切割燃料包壳以使辐照核材料能溶解（含遥控设备）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1500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锯床或切断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19011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切削金属或金属陶瓷的龙门刨床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19019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切削金属或金属陶瓷的其他刨床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190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切削金属或金属陶瓷的未列名机床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210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加工金属的数控锻造或冲压机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括锻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模锻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210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非数控锻造或冲压机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指加工金属用的。包括锻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模锻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221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加工金属的数控矫直机床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221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加工金属的数控弯曲、折叠或矫平机床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229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加工金属的非数控矫直机床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229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加工金属的非数控弯曲、折叠或矫平机床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231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加工金属的数控板带纵剪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冲剪两用机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2312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加工金属的数控板带横剪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冲剪两用机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231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加工金属的其他数控剪切机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冲剪两用机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239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加工金属的非数控板带纵剪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冲剪两用机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2392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加工金属的非数控板带横剪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冲剪两用机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239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加工金属的其他非数控剪切机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冲剪两用机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24111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自动模式数控步冲压力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括冲剪两用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6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24119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数控冲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括冲剪两用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6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241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数控的冲孔或开槽机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括冲剪两用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数控冲床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6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249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加工金属的非数控冲孔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开槽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括冲剪两用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6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291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金属型材挤压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6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291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液压压力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加工金属或硬质合金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299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机械压力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6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299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品目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2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其他机床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6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51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不需变换工具即可进行加工的机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加工木材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软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硬质橡胶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硬质塑料及其他硬质材料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6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591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加工木材等材料的锯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加工木材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软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硬质橡胶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硬质塑料及其他硬质材料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6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592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加工木材等材料的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铣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切削机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加工木材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软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硬质橡胶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硬质塑料及其他硬质材料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593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加工木材等材料的研磨或抛光机器，含砂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加工木材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软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硬质橡胶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硬质塑料及其他硬质材料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594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加工木材等材料的弯曲或装配机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加工木材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软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硬质橡胶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硬质塑料及其他硬质材料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595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加工木材等材料的钻孔或凿榫机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加工木材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软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硬质橡胶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硬质塑料及其他硬质材料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596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加工木材等材料的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刮削机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加工木材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软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硬质橡胶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硬质塑料及其他硬质材料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599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加工木材等材料的其他机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加工木材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软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硬质橡胶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硬质塑料及其他硬质材料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721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手提式电动钻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722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手提式电动链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722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手提式电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729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手提式电动砂磨工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7292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手提式电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796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蒸发式空气冷却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8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7971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机场用旅客登机桥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8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7979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非机场用旅客登机（船）桥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8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79894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邮政用包裹、印刷品分拣设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8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798961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自动插件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798962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自动贴片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8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798969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印刷电路板上装配元器件机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8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798992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自动化立体仓储设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具有独立功能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8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798999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用于光盘生产的金属母盘生产设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具有独立功能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8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7989992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用于光盘生产的粘合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具有独立功能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9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7989993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用于光盘生产的真空金属溅镀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具有独立功能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7989994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保护胶涂覆机及染料层旋涂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光盘生产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具有独立功能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9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7989995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等静压压力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两用物项管制机器及机械器具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7989995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生物反应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两用物项管制机器及机械器具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9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7989995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连续灌流系统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两用物项管制机器及机械器具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9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7989995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三坐标或多坐标联动和程控的纤维缠绕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两用物项管制机器及机械器具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9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7989995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两用物项管制机器及机械器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9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7989996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绕线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能卷绕直径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5mm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00mm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长度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600mm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或更长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9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798999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本章其他未列名机器及机械器具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具有独立功能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9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811000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喷灌设备用减压阀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用于管道、锅炉、罐、桶或类似品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81100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减压阀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用于管道、锅炉、罐、桶或类似品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8120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油压传动阀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用于管道、锅炉、罐、桶或类似品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81202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气压传动阀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用于管道、锅炉、罐、桶或类似品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813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止回阀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用于管道、锅炉、罐、桶或类似品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0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814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安全阀或溢流阀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用于管道、锅炉、罐、桶或类似品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0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818021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两用物项管制的电磁式换向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0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818021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电磁式换向阀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用于管道、锅炉、罐、桶或类似品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0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818029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两用物项管制的其他换向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0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818029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换向阀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用于管道、锅炉、罐、桶或类似品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0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818031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电子膨胀流量阀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用于管道、锅炉、罐、桶或类似品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818039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两用物项管制的其他流量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818039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流量阀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用于管道、锅炉、罐、桶或类似品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818040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两用物项管制的其他阀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81804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阀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用于管道、锅炉、罐、桶或类似品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110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输出功率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37.5W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玩具电动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1109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激光视盘机机芯精密微型电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1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瓦≤功率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瓦，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0mm≤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直径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30mm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11091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机座最大尺寸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0mm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39mm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微电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输出功率不超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37.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瓦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1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11099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功率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0.5W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非用于激光视盘机机芯的微型电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圆柱形直径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6mm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高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5mm;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扁圆型直径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5mm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厚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5mm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369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伏电路开关等电气装置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1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3720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压≥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千伏高压开关装置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封闭组合式高压开关装置电压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千伏及以上的线路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3931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科研、医疗专用热阴极荧光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2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39312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火车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航空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船舶用热阴极荧光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393191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紧凑型热阴极荧光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2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393199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用途用热阴极荧光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4411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铜制绕组电线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2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4419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绕组电线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非铜制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2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442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同轴电缆及其他同轴电导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2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443020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车辆用电控柴油机的线束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2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44302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机动车辆用其他点火布线组及其他布线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2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4430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用点火布线组及其他用布线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3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444211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额定电压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伏有接头电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444219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额定电压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伏有接头电导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3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444221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0V&lt;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额定电压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00V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有接头电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3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444229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0V&lt;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额定电压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00V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有接头电导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3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444911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额定电压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伏其他电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3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444919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额定电压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伏其他电导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3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444921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伏≥额定电压＞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伏其他电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3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444929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伏≥额定电压＞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伏其他电导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3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446012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千伏＜额定电压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3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千伏的电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3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446013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3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千伏＜额定电压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千伏的电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446014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千伏＜额定电压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2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千伏的电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4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446019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额定电压＞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2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千伏的电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4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446090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额定电压≥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千伏的气体绝缘金属封闭输电线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4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44609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额定电压＞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千伏的其他电导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4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4620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输变电线路绝缘瓷套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4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462090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输变电架空线路用长棒形瓷绝缘子瓷件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单支长度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-2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米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实芯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46209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陶瓷制绝缘子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括非输变电线路绝缘瓷套管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4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011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4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013000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4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01300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履带式牵引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5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01901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功率大于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5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马力的轮式拖拉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5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019011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轮式拖拉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5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019019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功率大于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5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马力的拖拉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5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019019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拖拉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5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0190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牵引车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不包括品目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09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牵引车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5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119010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动自行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5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11901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电动及电动助力的摩托车及边车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括机器脚踏两用车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;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脚踏车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5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11909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装有其他辅助发动机的脚踏车及边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5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12002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竞赛型自行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5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12003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山地自行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6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120041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英寸越野自行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6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120049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越野自行车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括运货三轮车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6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120081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-16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英寸的未列名自行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6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120081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英寸及以下的未列名自行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6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120089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未列名自行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1200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非机动脚踏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6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1491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非机动脚踏车车架、轮叉及其零件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6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1492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非机动脚踏车等的轮圈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6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1492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非机动脚踏车等的辐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6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1493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非机动脚踏车等的轮毂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倒轮制动毂及毂闸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7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14932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非机动脚踏车等的飞轮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倒轮制动毂及毂闸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1493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非机动脚踏车等的链轮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倒轮制动毂及毂闸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1494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非机动脚踏车等的制动器及其零件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括倒轮制动鼓及鼓闸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7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1495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非机动脚踏车等的鞍座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7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1496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非机动脚踏车等的脚蹬及其零件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7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14962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非机动脚踏车等的曲柄链轮及其零件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7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1499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非机动脚踏车等的其他零件、附件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7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00610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制版照相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7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00659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激光照相排版设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使用胶片宽＞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35mm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7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0065990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分幅相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记录速率超过每秒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2500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帧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00659902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子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或电子快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分幅相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帧曝光时间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51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纳秒或更短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8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00659903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条纹相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书写速度超过每微秒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0. 5mm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8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00659904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子条纹相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时间分辨率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51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纳秒或更小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8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0111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立体显微镜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8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0118000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高倍测量显微镜，放大倍数≥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倍，分辨率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0.08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微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011800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显微镜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8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01910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按摩器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8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0283011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单相感应式电度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括它们的校准仪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8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0283012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三相感应式电度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括它们的校准仪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8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0283013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单相电子式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静止式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度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括它们的校准仪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9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0283014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三相电子式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静止式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度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括它们的校准仪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0283019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电度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括它们的校准仪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9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02830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电量计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括它们的校准仪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03031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五位半及以下的数字万用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不带记录装置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9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03031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万用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不带记录装置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五位半及以下的数字万用表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9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03033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五位半及以下的数字电流、电压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不带记录装置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9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03033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检测电压、电流及功率的其他仪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不带记录装置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9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03039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带记录装置的检测电压、电流、电阻或功率的仪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万用表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9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2060000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含濒危动物皮的打击乐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例如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鼓、木琴、钹、响板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9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404301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羽毛或羽绒填充的睡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404901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羽绒或羽毛填充的其他寝具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含类似品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4051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枝形吊灯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括天花板或墙壁上的照明装置，但露天或街道上的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4052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气台灯、床头灯、落地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11099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摄像机、摄录一体机、激光视盘机机芯用精密微型电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0.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瓦≤功率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瓦，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5mm≤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直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&lt;20mm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0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11099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微电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输出功率不超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37.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瓦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0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12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输出功率＞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37.5W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交直流两用电动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0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131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输出功率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5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瓦的直流电动机、发电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0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132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50W&lt;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输出功率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5KW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直流电动机、发电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0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133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5KW&lt;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输出功率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375KW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直流电动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发电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0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134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输出功率＞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375KW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直流电动机、发电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14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单相交流电动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15100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发电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功率≥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瓦特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频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60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赫兹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谐波畸变低于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％等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1510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输出功率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50W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多相交流电动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152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50W&lt;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输出功率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5KW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多相交流电动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15300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高速电力机车交流异步牵引电动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用于（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00KM/h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）电力机车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1530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功率＞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5KW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多相交流电动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161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输出功率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5KVA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交流发电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1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162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5KVA&lt;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输出功率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375KVA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交流发电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163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375KVA&lt;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输出功率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50KVA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交流发电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1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164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50KVA&lt;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输出功率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350MVA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交流发电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1642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350MVA&lt;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输出功率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665MVA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交流发电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2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1643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输出功率＞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665MVA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交流发电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211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输出功率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5KVA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柴油发电机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括半柴油发电机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2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212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5KVA&lt;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输出功率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375KVA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柴油发电机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括半柴油发电机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213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375KVA&lt;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输出功率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MVA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柴油发电机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括半柴油发电机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2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231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风力发电设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2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239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发电机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风力驱动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2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410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子镇流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2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410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放电灯或放电管用镇流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2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421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额定容量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650KVA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液体介质变压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3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422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650KVA&lt;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额定电压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MVA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液体介质变压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42311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&lt;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额定容量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&lt;220MVA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液体变压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3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42312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20≤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额定容量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&lt;330MVA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液体变压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3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42313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330≤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额定容量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&lt;400MVA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液体变压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3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42321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00≤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额定容量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&lt;500MVA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液体变压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3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42329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额定容量≥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500MVA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液体变压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3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431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额定容量不超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千伏安的互感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3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431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额定容量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千伏安的其他变压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3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432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KVA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＜额定容量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6KVA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互感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3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432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＜额定容量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6KVA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其他变压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433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6KVA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＜额定容量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500KVA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互感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4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433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6KVA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＜额定容量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500KVA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变压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4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434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额定容量＞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500KVA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互感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4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434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额定容量＞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500KVA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其他变压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4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61011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扣式碱性锌锰的原电池及原电池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4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61012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圆柱形碱性锌锰的原电池及原电池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61019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碱性锌锰的原电池及原电池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4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610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二氧化锰的原电池及原电池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4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63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氧化汞的原电池及原电池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4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64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氧化银的原电池及原电池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5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65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锂的原电池及原电池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5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66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锌空气的原电池及原电池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5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68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原电池及原电池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5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690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二氧化锰原电池或原电池组的零件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5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690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原电池组或原电池组的零件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5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72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铅酸蓄电池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启动活塞式发动机用铅酸蓄电池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5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73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镍镉蓄电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5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74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镍铁蓄电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5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75000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动汽车用镍氢蓄电池单体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容量≥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6Ah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，比功率≥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00w/kg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5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75000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动汽车用镍氢蓄电池系统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含蓄电池模块、容器、盖、冷却系统、管理系统等，比功率≥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00W/kg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6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7500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镍氢蓄电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6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76000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动汽车用锂离子蓄电池单体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容量≥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Ah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，比能量≥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0Wh/kg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6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76000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动汽车用锂离子蓄电池系统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含蓄电池模块、容器、盖、冷却系统、管理系统等，比能量≥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0Wh/kg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6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7600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锂离子蓄电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6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7803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钒液流电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790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铅酸蓄电池零件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6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790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蓄电池零件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6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811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动的真空吸尘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功率不超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50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瓦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且带有容积不超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升的集尘袋或其他集尘容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6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819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电动的真空吸尘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6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86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真空吸尘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非电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7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980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地板打蜡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9802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厨房废物处理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0980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家用电动器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7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01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动剃须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7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02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动毛发推剪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7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03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动脱毛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7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531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螺旋焊管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自动或半自动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7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531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电弧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括等离子弧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焊接机及装置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自动或半自动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7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539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电弧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等离子弧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焊接机器及装置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非全自动或半自动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7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610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储存式电热水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6102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即热式电热水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8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610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电热水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8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621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气储存式散热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8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6292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辐射式空间加热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8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62931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风扇式对流空间加热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62932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充液式对流空间加热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8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62939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对流式空间加热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8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629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气空间加热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8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631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吹风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8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632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电热理发器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9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633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热干手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64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熨斗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9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660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磁炉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679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电热器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71100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无绳加密电话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7110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无绳电话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712101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GSM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数字式手持无线电话整套散件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9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712101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GSM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数字式手持无线电话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9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712102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CDMA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数字式手持无线电话整套散件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9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712102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CDMA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数字式手持无线电话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7121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手持式无线电话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括车载式无线电话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71800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加密电话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7180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电话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76910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用于呼叫、提示和寻呼的便携式接收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0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7691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无线通信设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0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821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单喇叭音箱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0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822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多喇叭音箱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0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829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扬声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0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92000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以特定支付方式使其工作的激光唱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用硬币、钞票、银行卡、代币或其他支付方式使其工作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0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98111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未装有声音录制装置的盒式磁带型声音重放装置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编辑节目用放声机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98112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装有声音重放装置的盒式磁带型录音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98119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使用磁性媒体的声音录制或重放设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98121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激光唱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未装有声音录制装置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98129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具有录音功能的激光唱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98129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使用光学媒体的声音录制或重放设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98131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装有声音重放装置的闪速存储器型声音录制设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98139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使用半导体媒体的声音录制或重放设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1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1989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声音录制或重放设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使用磁性、光学或半导体媒体的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219011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具有录制功能的视频高密光盘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VCD)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播放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不论是否装有高频调谐放大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1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219011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视频高密光盘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VCD)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播放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不论是否装有高频调谐放大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219012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具有录制功能的数字化视频光盘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DVD)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播放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不论是否装有高频调谐放大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2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219012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数字化视频光盘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DVD)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播放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不论是否装有高频调谐放大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219019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具有录制功能的其他激光视盘播放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不论是否装有高频调谐放大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2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219019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激光视盘播放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不论是否装有高频调谐放大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229021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录音机走带机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机芯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不论是否装有磁头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2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2721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需外接电源汽车收录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放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音组合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2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2729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需外接电源汽车用无线电收音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2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2791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收录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放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音组合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2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2799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收音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2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2841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专用或主要用于品目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71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商品的阴极射线管监视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3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2849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彩色的阴极射线管监视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2849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单色的阴极射线管监视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3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2851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专用或主要用于品目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71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商品的液晶监视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3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2851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专用或主要用于品目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71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商品的监视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3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285910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专用于车载导航仪的液晶监视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3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28591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彩色的监视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3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2859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单色的监视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3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28718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彩色的电视接收装置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在设计上不带有视频显示器或屏幕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3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2871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单色的电视接收装置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在设计上不带有视频显示器或屏幕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3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287211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彩色的模拟电视接收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带阴极射线显像管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287212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彩色的数字电视接收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阴极射线显像管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4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287219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彩色的电视接收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阴极射线显像管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4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287221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彩色的液晶显示器的模拟电视接收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4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287222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彩色的液晶显示器的数字电视接收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4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287229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彩色的液晶显示器的电视接收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4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287231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彩色的等离子显示器的模拟电视接收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287232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彩色的等离子显示器的数字电视接收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4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287239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彩色的等离子显示器的电视接收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4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287291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彩色的模拟电视接收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4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287292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彩色的数字电视接收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5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287299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彩色的电视接收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5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2873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单色的电视接收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5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318010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音量不超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0db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小型蜂鸣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5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31801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蜂鸣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5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351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路熔断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压＞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伏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5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3521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压＜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2.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千伏自动断路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用于电压超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伏的线路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5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3529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2.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千伏≤电压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2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千伏的自动断路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5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35292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2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千伏＜电压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5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千伏的自动断路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5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3529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压＞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5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千伏的其他自动断路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5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3530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2.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千伏≤电压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2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千伏的隔离开关及断续开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6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35302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2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千伏＜电压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5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千伏隔离开关及断续开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6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3530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隔离开关及断续开关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用于电压超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伏的线路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6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354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避雷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压限幅器及电涌抑制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用于电压超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伏的线路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6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359000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触发式火花隙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阳极延迟时间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5ms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阳极峰值额定电流≥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500A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6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3590002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具有快速开关功能的模件或组件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阳极峰值电压≥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KV;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流≥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500A;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接通时间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微秒或更短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35900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电压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&gt;100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伏电路开关等电气装置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6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361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熔断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压不超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伏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6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362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压不超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伏自动断路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6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363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压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伏其他电路保护装置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6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3641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压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36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伏的继电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7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3641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36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伏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&lt;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压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伏的继电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3649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压大于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伏的继电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用于电压不超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伏的线路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365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压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伏的其他开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7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3661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压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伏的灯座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7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53669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压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伏的插头及插座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7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30451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冷轧的其他合金钢制其他无缝管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冷拔或冷轧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7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30459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非冷轧其他合金钢无缝锅炉管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非冷拔或冷轧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7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304592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非冷轧其他合金钢无缝地质钻管、套管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冷拔或冷轧的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7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30459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非冷轧其他合金钢制无缝圆形截面管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冷拔或冷轧的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7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3049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未列名无缝钢铁管及空心异型材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铸铁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30511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纵向埋弧焊接石油、天然气粗钢管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粗钢管指外径超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06.4mm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8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30512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纵向焊接石油、天然气粗钢管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粗钢管指外径超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06.4mm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8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30519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石油、天然气粗钢管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粗钢管指外径超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06.4mm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8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3052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钻探石油、天然气用粗套管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粗套管指外径超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06.4mm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8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30531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纵向焊接的其他粗钢铁管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粗钢铁管指外径超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06.4mm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30539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方法焊接其他粗钢铁管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粗钢铁管指外径超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06.4mm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8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3059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未列名圆形截面粗钢铁管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粗钢铁管指外径超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06.4mm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8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30611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不锈钢焊缝石油及天然气管道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8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30619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非不锈钢焊缝石油及天然气管道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8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30621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不锈钢焊缝钻探石油及天然气用套管及导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9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30629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钻探石油及天然气用套管及导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3063011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铁或非合金钢圆形截面焊缝管外径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毫米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壁厚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0.7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毫米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细焊缝管指外径不超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06.4mm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9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3063019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铁或非合金钢圆形截面焊缝管外径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毫米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壁厚＞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0.7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毫米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细焊缝管指外径不超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06.4mm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30630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铁或非合金钢圆形截面焊缝管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外径＞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毫米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细焊缝管指外径不超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06.4mm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9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3069000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多壁式管道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直接与化学品接触表面由特殊耐腐蚀材料制成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9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306900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未列名其他钢铁管及空心异型材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9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31100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装压缩或液化气的钢铁容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指零售包装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9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31100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装压缩或液化气的容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指非零售包装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9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3121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非绝缘的钢铁绞股线、绳、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9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9031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锌末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括锌合金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903900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锌粉及片状粉末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108203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钛的粉末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109200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未锻轧锆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;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粉末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110102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锑粉末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0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1110010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锰废碎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0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111001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未锻轧锰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;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粉末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0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11212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未锻轧铍、铍粉末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0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11292909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未锻轧的镓、铼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;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粉末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0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0211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蒸发量≥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0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时发电用蒸汽水管锅炉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0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0211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蒸发量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&gt;4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时的蒸汽水管锅炉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021200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纸浆厂废料锅炉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蒸发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时蒸汽水管锅炉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02120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蒸发量未超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时水管锅炉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0219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蒸汽锅炉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括混合式锅炉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022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过热水锅炉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0310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家用型热水锅炉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但品目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02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货品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0310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集中供暖用的热水锅炉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但品目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02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货品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0410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蒸汽锅炉、过热水锅炉的辅助设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例如，节热器、过热器、除灰器、气体回收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1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04102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集中供暖用热水锅炉的辅助设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例如，节热器、过热器、除灰器、气体回收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042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水及其他蒸汽动力装置的冷凝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1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051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煤气、乙炔及类似水解气体发生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不论有无净化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0731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排气量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50cc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往复式活塞引擎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87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章所列车辆用的点燃往复式活塞发动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不超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50cc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2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0732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50&lt;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排气量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50cc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往复式活塞引擎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章所列车辆用的点燃往复式活塞发动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0733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50&lt;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排气量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00cc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往复活塞引擎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章所列车辆的点燃往复式活塞发动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2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073410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升功率≥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5KW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多点喷射涡轮增压汽油发动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1000&lt;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排气量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500cc(87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章车辆的点燃往复式活塞发动机，缸内直喷式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07341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00&lt;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排气量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3000cc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车辆的往复式活塞引擎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章所列车辆的点燃往复式活塞发动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2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073420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排气量≥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5.9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升的天然气发动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章所列车辆用的点燃往复式活塞发动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2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07342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超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3000cc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车用往复式活塞引擎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章所列车辆用的点燃往复式活塞发动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2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081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船舶用柴油发动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指压燃式活塞内燃发动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2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082010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输出功率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41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千瓦及以上的柴油发动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60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马力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2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082010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57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千瓦≤输出功率＜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41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千瓦的柴油发动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350≤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马力＜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600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3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082010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功率≥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2.39kw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拖拉机用柴油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08201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功率≥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2.39kw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用柴油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章车辆用压燃式活塞内燃发动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132.39kw=18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马力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3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082090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升功率≥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0kw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额定功率＜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2.39kw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轿车用柴油发动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3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082090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功率＜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2.39kw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拖拉机用柴油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3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08209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功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&lt;132.39kw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用柴油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指第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章车辆用压燃式活塞内燃发动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3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0890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机车用柴油发动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压燃式活塞内燃发动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3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0890911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功率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4kw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农业用单缸柴油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非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章车辆用压燃式活塞内燃发动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14kw=19.0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马力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3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0890911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功率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4kw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农业用柴油发动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非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章车辆用压燃式活塞内燃发动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14kw=19.0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马力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3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0890919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功率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4kw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用单缸柴油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非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章车辆用压燃式活塞内燃发动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14kw=19.0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马力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3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0890919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功率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4kw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用柴油发动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非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章车辆用压燃式活塞内燃发动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14kw=19.0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马力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089092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转速＜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650r/min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柴油发动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14&lt;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功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&lt;132.39kw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品目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26-843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所列工程机械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4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0890922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4&lt;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功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&lt;132.39kw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农业用柴油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非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章车辆用压燃式活塞内燃发动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1kw=1.36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马力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4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089092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4&lt;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功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&lt;132.39kw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其他用柴油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非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章车辆用压燃式活塞内燃发动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1kw=1.36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马力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4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089093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功率≥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2.39kw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农业用柴油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非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章用压燃式活塞内燃发动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132.39kw=18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马力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4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089093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功率≥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2.39kw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用柴油发动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非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7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章用压燃式活塞内燃发动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132.39kw=18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马力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4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4512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功率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5w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换气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装有一输出功率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5w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动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4513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功率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5w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有旋转导风轮的风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本身装有一个输出功率不超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5w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电动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4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45191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功率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5w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台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本身装有一个输出功率不超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5w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电动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4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45192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功率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5w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落地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本身装有一个输出功率不超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5w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电动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4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45193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功率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5w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壁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本身装有一个输出功率不超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5w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电动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5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45199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功率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5w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风机、风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本身装有一个输出功率不超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5w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电动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5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459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吊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动机输出功率超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5w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5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4592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换气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动机输出功率超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5w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5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45990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罗茨式鼓风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5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459902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吸气＞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m3/min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耐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UF6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腐蚀的鼓风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轴向离心式或正排量鼓风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压力比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:1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和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6:1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之间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5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459903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吸气≥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m3/min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耐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UF6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腐蚀鼓风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轴向离心式或正排量鼓风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压力比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.2:1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和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6:1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之间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5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459904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吸气≥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56m3/s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鼓风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用于循环硫化氢气体的单级、低压头离心式鼓风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5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459905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子产品散热用轴流风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5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459909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台扇、落地扇、壁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动机输出功率超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5w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5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459909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风机、风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6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460901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生物安全柜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符合世界卫生组织规定的生物安全水平三级标准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罩的最大边长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厘米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6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460901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活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柔软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隔离装置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;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手套箱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具有与三级生物安全柜类似标准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罩的最大边长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厘米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6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460901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层流罩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柜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垂直流密闭通风柜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具有三级生物安全柜类似标准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罩的最大边长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厘米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6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460901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吸收塔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两用物项管制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罩的最大边长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厘米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6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460901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带有风扇的高效空气粒子过滤单元的封闭洁净设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高效空气粒子过滤单元（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HEPA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罩的最大边长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厘米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480905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生物安全柜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符合世界卫生组织规定的生物安全水平三级标准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6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480905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活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柔软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隔离装置与其他手套箱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具有与三级生物安全柜类似标准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6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480905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层流罩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柜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垂直流密闭通风柜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具有与三级生物安全柜类似标准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6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480905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吸收塔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两用物项管制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6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480905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带有风扇的高效空气粒子过滤单元的封闭洁净设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高效空气粒子过滤单元（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HEPA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7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510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独立窗式或壁式空气调节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装有电扇及调温、调湿装置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括不能单独调湿的空调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51021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制冷量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千大卡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时分体式空调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窗式或壁式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装有电扇及调温、调湿装置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括不能单独调湿的空调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5102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00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大卡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时＜制冷量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046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大卡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时（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4000W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）分体式空调，窗式或壁式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装有电扇及调温、调湿装置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括不能单独调湿的空调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7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51022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制冷量＞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046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大卡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时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14000W)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分体式空调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窗式或壁式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装有电扇及调温、调湿装置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括不能单独调湿的空调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7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8102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0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＜容积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升冷藏冷冻组合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各自装有单独外门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7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8103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容积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0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升冷藏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冷冻组合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各自装有单独外门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7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821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容积＞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5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升压缩式家用型冷藏箱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7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8212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压缩式家用型冷藏箱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5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＜容积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5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7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8213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容积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升压缩式家用型冷藏箱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7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829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家用型冷藏箱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830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制冷温度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-40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柜式冷冻箱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客积不超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0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8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83029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制冷温度＞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-40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小的其他柜式冷冻箱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小的指容积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8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840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制冷温度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-40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立式冷冻箱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容积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0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8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84029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制冷温度＞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-40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小的立式冷冻箱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小的指容积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8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911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非电热燃气快速热水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919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太阳能热水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8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919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非电热的快速或贮备式热水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8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950003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冷却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UF6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热交换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在压差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 xml:space="preserve">100kPa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下渗透压力变化率小于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Pa/h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8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950004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冷却气体用热交换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用耐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UF6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腐蚀材料制成或加以保护的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8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950005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耐腐蚀热交换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0.1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平方米＜换热面积＜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平方米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9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19500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热交换装置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212199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喷灌设备用叠式净水过滤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9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212199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船舶压载水处理设备用过滤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212199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非家用型过滤或净化水的装置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9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2122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过滤或净化饮料的机器及装置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过滤或净化水的装置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9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2139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家用型气体过滤、净化机器及装置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9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213921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工业用静电除尘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9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213922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工业用袋式除尘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9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213923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工业用旋风式除尘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9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213924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袋复合除尘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213929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工业用除尘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213930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摩托车发动机排气过滤及净化装置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21393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内燃发动机排气过滤及净化装置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21394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烟气脱硫装置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0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21395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烟气脱硝装置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0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2139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气体过滤、净化机器及装置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0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2211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家用型洗碟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0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222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瓶子及其他容器的洗涤或干燥机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0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2489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家用型喷射、喷雾机械器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0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2511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电动滑车及提升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倒卸式提升机及提升车辆用的提升机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2519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非电动滑车及提升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倒卸式提升机及提升车辆用的提升机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2541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车库中使用的固定千斤顶系统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2542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液压千斤顶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2549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千斤顶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264110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5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吨轮胎式起重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26411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轮胎式起重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2641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带胶轮的自推进起重机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1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2691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供装于公路车辆的其他起重机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2710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有轨巷道堆垛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1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27102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无轨巷道堆垛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2710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电动机推动的机动叉车或升降搬运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2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2720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集装箱叉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2720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机动叉车及有升降装置工作车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括装有搬运装置的机动工作车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2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279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叉车及可升降的工作车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工作车指装有升降或搬运装置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4331902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多功能一体加密传真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兼有打印、复印中一种及以上功能的机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2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43319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具有打印、复印或传真中两种及以上功能的机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具有打印和复印两种功能的机器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可与自动数据处理设备或网络连接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2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433290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加密传真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可与自动数据处理设备或网络连接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2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43329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印刷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打印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机、复印机、传真机和电传打字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可与自动数据处理设备或网络连接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2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451111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棉纤维型清梳联合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2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451112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棉纤维型自动抓棉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3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451113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棉纤维型梳棉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451119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棉纤维型梳理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3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45112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毛纤维型梳理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3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451190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宽幅非织造布梳理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工作幅宽＞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3.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米，工作速度＞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米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分钟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3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45119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纺织纤维梳理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3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4512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棉精梳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3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45122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毛精梳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3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4512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纺织纤维精梳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3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4513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纺织纤维拉伸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3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451321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棉纺粗纱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451322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毛纺粗纱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4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451329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纺织纤维粗纱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4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4519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纺织纤维的其他预处理机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4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45203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自动转杯纺纱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4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452031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自由端转杯纺纱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4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452032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自由端喷气纺纱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452039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自由端纺纱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4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452041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环锭棉细纱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4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452042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环锭毛细纱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4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452049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环锭细纱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5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453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并线机或加捻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5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4540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自动络筒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5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4540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卷纬机及摇纱机、络纱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5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4590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整经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5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45902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浆纱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5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4590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生产及处理纺织纱线的机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处理品目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46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47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所列机器用的纺织纱线的机器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5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4621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织物宽＞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30cm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其他梭织动力织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5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4711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圆筒直径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65mm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圆型针织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5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4712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圆筒直径＞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65mm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圆型针织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5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47202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平型纬编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6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011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干衣量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kg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自动波轮式洗衣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6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0112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干衣量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kg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自动滚筒式洗衣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6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011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干衣量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kg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全自动洗衣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6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019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干衣量≤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kg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其他洗衣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6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210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多功能家用型缝纫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21099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家用型缝纫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6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62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用超声波处理各种材料的加工机床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6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63010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数控放电加工机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2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轴或多轴成形控制的无线型放电加工机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6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6301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数控的放电处理加工机床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6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63090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非数控放电加工机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2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轴或多轴成形控制的无线型放电加工机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7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6309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非数控的放电处理加工机床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73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加工金属的多工位组合机床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819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切削金属的其他卧式车床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7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89110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两用物项管制的切削金属立式数控车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括车削中心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7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8911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切削金属的立式数控车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括车削中心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7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89120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两用物项管制的切削金属数控车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括车削中心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7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891209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切削金属的数控车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括车削中心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7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899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切削金属的其他车床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7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91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切削金属的直线移动式动力头钻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但品目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8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车床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7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921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切削金属的其他数控钻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但品目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8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车床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929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切削金属的其他钻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但品目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8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车床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8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931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切削金属的其他数控镗铣机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但品目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8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车床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8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939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切削金属的其他镗铣机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但品目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8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车床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8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940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切削金属的其他数控镗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但品目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8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车床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8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940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切削金属的其他镗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但品目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8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车床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951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切削金属的升降台式数控铣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但品目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8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车床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8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959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切削金属的其他升降台式铣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但品目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8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车床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8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961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切削金属的其他龙门数控铣床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8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961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切削金属的其他数控铣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但品目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8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车床及龙门铣床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8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969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切削金属的其他龙门非数控铣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但品目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8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车床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9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969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切削金属的其他非数控铣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但品目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8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车床及龙门铣床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97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切削金属的其他攻丝机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但品目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58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的车床除外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9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011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加工金属的数控平面磨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含加工金属陶瓷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任一坐标定位精度至少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0.01mm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019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加工金属的其他平面磨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含加工金属陶瓷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9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021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加工金属的数控外圆磨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含加工金属陶瓷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任一坐标定位精度至少是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0.01mm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9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0212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加工金属的数控内圆磨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含加工金属陶瓷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任一坐标定位精度至少是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0.01mm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9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021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加工金属的其他数控磨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含加工金属陶瓷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任一坐标定位精度至少是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0.01mm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9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029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加工金属的其他外圆磨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含加工金属陶瓷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任一坐标定位精度至少是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0.01mm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9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0292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加工金属的其他内圆磨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含加工金属陶瓷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任一坐标定位精度至少是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0.01mm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9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029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加工金属的其他磨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含加工金属陶瓷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任一坐标定位精度至少是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0.01mm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4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031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加工金属的数控刃磨机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含加工金属陶瓷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4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039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加工金属的其他刃磨机床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含加工金属陶瓷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4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040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金属珩磨机床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4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0402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金属研磨机床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40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090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加工金属的砂轮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含加工金属陶瓷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40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120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切削金属或金属陶瓷的牛头刨床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40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1202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切削金属或金属陶瓷的插床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40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4613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切削金属或金属陶瓷的拉床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40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4053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圣诞树用的成套灯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40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40540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探照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4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405402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聚光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4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40540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电灯及照明装置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4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5069111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跑步机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括设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4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5069119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健身及康复器械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括设备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4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60910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铅笔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4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609102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颜色铅笔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4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6092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铅笔芯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黑的或其他颜色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41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609900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蜡笔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图画碳笔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书写或绘画用粉笔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包括裁缝划笔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4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619001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尿裤及尿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41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619002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卫生巾（护垫）及止血塞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4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6190090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尿布衬里及本品目商品的类似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1:00:00Z</dcterms:created>
  <dc:creator>Windows xp</dc:creator>
  <dc:description/>
  <cp:keywords/>
  <dc:language>en-US</dc:language>
  <cp:lastModifiedBy>Windows xp</cp:lastModifiedBy>
  <dcterms:modified xsi:type="dcterms:W3CDTF">2013-08-24T11:00:00Z</dcterms:modified>
  <cp:revision>1</cp:revision>
  <dc:subject/>
  <dc:title>801</dc:title>
</cp:coreProperties>
</file>